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4"/>
          <w:szCs w:val="24"/>
        </w:rPr>
        <w:t xml:space="preserve">ТЕМА  Теоретические основы конституции </w:t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30"/>
        <w:gridCol w:w="300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обязательный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обязательный)*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уров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факультативный)</w:t>
            </w:r>
          </w:p>
        </w:tc>
      </w:tr>
      <w:tr>
        <w:trPr>
          <w:trHeight w:val="1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Составить схему: “Классификации конституций”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 Сравнить порядок внесения изменений и дополнений в Конституцию Республики Беларусь и Конституцию Российской Федерации (представить в виде схемы или таблицы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Подготовить слайд-презентацию темы с использованием мультимедиа (по вопросам лекци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 Сделать подборку статей белорусских ученых, посвященных понятию и сущности конституции (не менее 10 статей)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 Подготовить реферат по теме (не менее 3 страниц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Темы рефератов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Конституции стран СНГ (по выбору студента)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Конституции зарубежных стран (например, Конституция США, по выбору студента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ind w:firstLine="720"/>
      <w:jc w:val="both"/>
      <w:outlineLvl w:val="6"/>
    </w:pPr>
    <w:rPr>
      <w:b/>
      <w:color w:val="000000"/>
      <w:spacing w:val="-6"/>
      <w:w w:val="101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sz w:val="20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/>
      <w:b/>
      <w:color w:val="000000"/>
      <w:spacing w:val="-6"/>
      <w:w w:val="101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2</Characters>
  <CharactersWithSpaces>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12:00Z</dcterms:created>
  <dc:creator>Администратор</dc:creator>
  <dc:description/>
  <dc:language>en-US</dc:language>
  <cp:lastModifiedBy/>
  <dcterms:modified xsi:type="dcterms:W3CDTF">2013-12-12T11:12:00Z</dcterms:modified>
  <cp:revision>2</cp:revision>
  <dc:subject/>
  <dc:title>ТЕМА  ТЕОРЕТИЧЕСКИЕ ОСНОВЫ КОНСТИТУ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ZZ</vt:lpwstr>
  </property>
</Properties>
</file>